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156;&amp;#20799;&amp;#29992;&amp;#21697;&amp;#24066;&amp;#22330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156;&amp;#20799;&amp;#29992;&amp;#21697;&amp;#24066;&amp;#22330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156;&amp;#20799;&amp;#29992;&amp;#21697;&amp;#24066;&amp;#22330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44.html"&gt;http://www.cction.com/report/201209/8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&amp;#38543;&amp;#30528;20&amp;#19990;&amp;#32426;&amp;#19971;&amp;#20843;&amp;#21313;&amp;#24180;&amp;#20195;&amp;#29420;&amp;#29983;&amp;#23376;&amp;#22899;&amp;#26222;&amp;#36941;&amp;#36827;&amp;#20837;&amp;#36866;&amp;#40836;&amp;#29983;&amp;#32946;&amp;#26399;&amp;#65292;&amp;#22312;&amp;#20154;&amp;#25991;&amp;#35266;&amp;#24565;&amp;#12289;&amp;#31038;&amp;#20250;&amp;#20107;&amp;#20214;&amp;#21644;&amp;#24040;&amp;#22823;&amp;#30340;&amp;#20154;&amp;#21475;&amp;#22522;&amp;#25968;&amp;#31561;&amp;#22810;&amp;#37325;&amp;#22240;&amp;#32032;&amp;#24433;&amp;#21709;&amp;#19979;&amp;#65292;&amp;#25105;&amp;#22269;&amp;#36827;&amp;#20837;&amp;#21448;&amp;#19968;&amp;#27425;&amp;#25345;&amp;#32493;&amp;#26102;&amp;#38388;&amp;#26356;&amp;#38271;&amp;#30340;&amp;#29983;&amp;#32946;&amp;#39640;&amp;#23792;&amp;#26399;&amp;#65292;&amp;#32463;&amp;#21382;&amp;#31532;&amp;#22235;&amp;#27874;&amp;#23156;&amp;#20799;&amp;#28526;&amp;#65292;&amp;#26102;&amp;#38388;&amp;#23558;&amp;#25345;&amp;#32493;&amp;#21040;2015&amp;#24180;&amp;#12290;&amp;#36825;&amp;#32929;&amp;#23156;&amp;#20799;&amp;#28526;&amp;#23558;&amp;#20840;&amp;#38754;&amp;#20914;&amp;#28072;&amp;#36215;&amp;#23481;&amp;#37327;&amp;#24040;&amp;#22823;&amp;#30340;&amp;#20013;&amp;#22269;&amp;#23156;&amp;#20799;&amp;#29992;&amp;#21697;&amp;#20135;&amp;#19994;&amp;#24066;&amp;#22330;&amp;#65292;&amp;#24418;&amp;#25104;&amp;#19968;&amp;#20010;0-6&amp;#23681;&amp;#23156;&amp;#24188;&amp;#20799;&amp;#30340;&amp;#34915;&amp;#12289;&amp;#39135;&amp;#12289;&amp;#20303;&amp;#12289;&amp;#34892;&amp;#12289;&amp;#32946;&amp;#12289;&amp;#29609;&amp;#31561;&amp;#29983;&amp;#27963;&amp;#28040;&amp;#36153;&amp;#21697;&amp;#30340;&amp;#24222;&amp;#22823;&amp;#20135;&amp;#19994;&amp;#3267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&amp;#36817;&amp;#20960;&amp;#24180;&amp;#65292;&amp;#38543;&amp;#30528;&amp;#32463;&amp;#27982;&amp;#27700;&amp;#24179;&amp;#30340;&amp;#19981;&amp;#26029;&amp;#25552;&amp;#39640;&amp;#21644;&amp;#26032;&amp;#29983;&amp;#23156;&amp;#20799;&amp;#25968;&amp;#37327;&amp;#30340;&amp;#22686;&amp;#21152;&amp;#65292;&amp;#23156;&amp;#20799;&amp;#29992;&amp;#21697;&amp;#30340;&amp;#38656;&amp;#27714;&amp;#37327;&amp;#36234;&amp;#26469;&amp;#36234;&amp;#22823;&amp;#65292;&amp;#21697;&amp;#29260;&amp;#19981;&amp;#26029;&amp;#22686;&amp;#22810;&amp;#12290;&amp;#23381;&amp;#22919;&amp;#21450;&amp;#23156;&amp;#20799;&amp;#30340;&amp;#20581;&amp;#24247;&amp;#21644;&amp;#25252;&amp;#29702;&amp;#36234;&amp;#26469;&amp;#36234;&amp;#21463;&amp;#31038;&amp;#20250;&amp;#30340;&amp;#20851;&amp;#27880;&amp;#65292;&amp;#23545;&amp;#23381;&amp;#22919;&amp;#21644;&amp;#23156;&amp;#20799;&amp;#30340;&amp;#29983;&amp;#27963;&amp;#29992;&amp;#21697;&amp;#30340;&amp;#21697;&amp;#36136;&amp;#35201;&amp;#27714;&amp;#36234;&amp;#26469;&amp;#36234;&amp;#39640;&amp;#12290;&amp;#23478;&amp;#20154;&amp;#21450;&amp;#26379;&amp;#21451;&amp;#30340;&amp;#20851;&amp;#24515;&amp;#21450;&amp;#29233;&amp;#25252;&amp;#65292;&amp;#20351;&amp;#23381;&amp;#23156;&amp;#24188;&amp;#20799;&amp;#29992;&amp;#21697;&amp;#24418;&amp;#25104;&amp;#20102;&amp;#24222;&amp;#22823;&amp;#30340;&amp;#28040;&amp;#36153;&amp;#32676;&amp;#20307;&amp;#12290;&amp;#24180;&amp;#36731;&amp;#30340;&amp;#29238;&amp;#27597;&amp;#22312;&amp;#36873;&amp;#25321;&amp;#23401;&amp;#23376;&amp;#30340;&amp;#34915;&amp;#29289;&amp;#12289;&amp;#29609;&amp;#20855;&amp;#21644;&amp;#39135;&amp;#29289;&amp;#26102;&amp;#65292;&amp;#36890;&amp;#24120;&amp;#25226;&amp;#23433;&amp;#20840;&amp;#21644;&amp;#36136;&amp;#37327;&amp;#25918;&amp;#22312;&amp;#39318;&amp;#20301;&amp;#65292;&amp;#24120;&amp;#25226;&amp;#19968;&amp;#20123;&amp;#21697;&amp;#29260;&amp;#24418;&amp;#35937;&amp;#22909;&amp;#12289;&amp;#20215;&amp;#26684;&amp;#30456;&amp;#23545;&amp;#36739;&amp;#36149;&amp;#30340;&amp;#20135;&amp;#21697;&amp;#20316;&amp;#20026;&amp;#39318;&amp;#36873;&amp;#65292;&amp;#36825;&amp;#20063;&amp;#38388;&amp;#25509;&amp;#25512;&amp;#21160;&amp;#20102;&amp;#23156;&amp;#20799;&amp;#29992;&amp;#21697;&amp;#24066;&amp;#22330;&amp;#26397;&amp;#30528;&amp;#20581;&amp;#24247;&amp;#12289;&amp;#39640;&amp;#36895;&amp;#30340;&amp;#26041;&amp;#21521;&amp;#21457;&amp;#23637;&amp;#12290;&amp;#23156;&amp;#20799;&amp;#29992;&amp;#21697;&amp;#20135;&amp;#19994;&amp;#27491;&amp;#25104;&amp;#20026;&amp;#25289;&amp;#21160;&amp;#20013;&amp;#22269;GDP&amp;#22686;&amp;#38271;&amp;#30340;&amp;#21160;&amp;#21147;&amp;#28304;&amp;#27849;&amp;#20043;&amp;#19968;&amp;#65292;&amp;#20063;&amp;#26159;&amp;#25910;&amp;#30410;&amp;#20016;&amp;#21402;&amp;#30340;&amp;#20135;&amp;#19994;&amp;#20043;&amp;#1996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&amp;#32479;&amp;#35745;&amp;#26174;&amp;#31034;&amp;#65292;&amp;#20174;&amp;#20013;&amp;#22269;&amp;#36817;&amp;#19977;&amp;#24180;&amp;#26032;&amp;#29983;&amp;#23156;&amp;#20799;&amp;#25968;&amp;#37327;&amp;#30475;&amp;#65292;2008&amp;#24180;&amp;#33267;2009&amp;#24180;&amp;#20013;&amp;#22269;0-3&amp;#23681;&amp;#23156;&amp;#20799;&amp;#26377;6000&amp;#19975;&amp;#65292;&amp;#23381;&amp;#22919;&amp;#25968;&amp;#37327;&amp;#36798;2000&amp;#19975;&amp;#65292;&amp;#27597;&amp;#23156;&amp;#28040;&amp;#36153;&amp;#36814;&amp;#26469;&amp;#40644;&amp;#37329;&amp;#26102;&amp;#20195;&amp;#12290;&amp;#32780;&amp;#25353;&amp;#29616;&amp;#26377;&amp;#20154;&amp;#21475;&amp;#25512;&amp;#31639;&amp;#65292;&amp;#20013;&amp;#22269;&amp;#26032;&amp;#29983;&amp;#23156;&amp;#20799;&amp;#39640;&amp;#23792;&amp;#26399;&amp;#22823;&amp;#32422;&amp;#20986;&amp;#29616;&amp;#22312;2016&amp;#24180;&amp;#65292;&amp;#23626;&amp;#26102;&amp;#23558;&amp;#36814;&amp;#26469;&amp;#31532;&amp;#20116;&amp;#36718;&amp;#8220;&amp;#23156;&amp;#20799;&amp;#28526;&amp;#8221;&amp;#65292;&amp;#39044;&amp;#35745;&amp;#24066;&amp;#22330;&amp;#38144;&amp;#21806;&amp;#39069;&amp;#23558;&amp;#36798;1&amp;#19975;&amp;#20159;&amp;#20803;&amp;#12290;&amp;#25442;&amp;#35328;&amp;#20043;&amp;#65292;&amp;#25345;&amp;#32493;&amp;#22686;&amp;#38271;&amp;#30340;&amp;#28040;&amp;#36153;&amp;#32676;&amp;#65292;&amp;#21152;&amp;#19978;&amp;#26032;&amp;#30340;&amp;#28040;&amp;#36153;&amp;#24847;&amp;#35782;&amp;#12289;&amp;#32946;&amp;#20799;&amp;#29702;&amp;#24565;&amp;#24102;&amp;#26469;&amp;#30340;&amp;#28040;&amp;#36153;&amp;#25552;&amp;#21319;&amp;#65292;&amp;#23558;&amp;#20419;&amp;#25104;&amp;#20013;&amp;#22269;&amp;#23156;&amp;#20799;&amp;#29992;&amp;#21697;&amp;#24066;&amp;#22330;&amp;#36814;&amp;#26469;20&amp;#24180;&amp;#30340;&amp;#29275;&amp;#2406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0013;&amp;#20225;&amp;#39038;&amp;#38382;&amp;#32593;&amp;#21457;&amp;#24067;&amp;#30340;&amp;#12298;2012-2016&amp;#24180;&amp;#20013;&amp;#22269;&amp;#23156;&amp;#20799;&amp;#29992;&amp;#21697;&amp;#24066;&amp;#22330;&amp;#28145;&amp;#24230;&amp;#35843;&amp;#30740;&amp;#21450;&amp;#21457;&amp;#23637;&amp;#36235;&amp;#21183;&amp;#30740;&amp;#31350;&amp;#25253;&amp;#21578;&amp;#12299;&amp;#20849;&amp;#20061;&amp;#31456;&amp;#12290;&amp;#39318;&amp;#20808;&amp;#20171;&amp;#32461;&amp;#20102;&amp;#20013;&amp;#22269;&amp;#23156;&amp;#20799;&amp;#29992;&amp;#21697;&amp;#34892;&amp;#19994;&amp;#30340;&amp;#27010;&amp;#24565;&amp;#65292;&amp;#25509;&amp;#30528;&amp;#20998;&amp;#26512;&amp;#20102;&amp;#20013;&amp;#22269;&amp;#23156;&amp;#20799;&amp;#29992;&amp;#21697;&amp;#34892;&amp;#19994;&amp;#21457;&amp;#23637;&amp;#29615;&amp;#22659;&amp;#65292;&amp;#28982;&amp;#21518;&amp;#23545;&amp;#20013;&amp;#22269;&amp;#23156;&amp;#20799;&amp;#2999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9992;&amp;#21697;&amp;#34892;&amp;#19994;&amp;#38754;&amp;#20020;&amp;#30340;&amp;#26426;&amp;#36935;&amp;#21450;&amp;#21457;&amp;#23637;&amp;#21069;&amp;#26223;&amp;#12290;&amp;#24744;&amp;#33509;&amp;#24819;&amp;#23545;&amp;#20013;&amp;#22269;&amp;#23156;&amp;#20799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3439;&amp;#35266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0154;&amp;#21475;&amp;#29983;&amp;#32946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0154;&amp;#21475;&amp;#22686;&amp;#38271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20;&amp;#32599;&amp;#26031;&amp;#20986;&amp;#29983;&amp;#20154;&amp;#21475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0154;&amp;#21475;&amp;#20986;&amp;#29983;&amp;#29575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7861;&amp;#22269;&amp;#20154;&amp;#21475;&amp;#20986;&amp;#2998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33521;&amp;#22269;&amp;#20154;&amp;#21475;&amp;#20986;&amp;#2998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1&amp;#24180;&amp;#24503;&amp;#22269;&amp;#20154;&amp;#21475;&amp;#20986;&amp;#29983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1&amp;#24180;&amp;#26085;&amp;#26412;&amp;#20154;&amp;#21475;&amp;#20986;&amp;#2998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0154;&amp;#21475;&amp;#20986;&amp;#29983;&amp;#2957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54;&amp;#21475;&amp;#20986;&amp;#29983;&amp;#29575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340;&amp;#31532;&amp;#22235;&amp;#27425;&amp;#29983;&amp;#32946;&amp;#39640;&amp;#237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0154;&amp;#21475;&amp;#20986;&amp;#29983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6814;&amp;#26469;&amp;#40857;&amp;#24180;&amp;#29983;&amp;#32946;&amp;#39640;&amp;#237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0154;&amp;#21475;&amp;#22686;&amp;#38271;&amp;#21450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54;&amp;#21475;&amp;#24635;&amp;#37327;&amp;#21450;&amp;#20154;&amp;#21475;&amp;#32467;&amp;#2650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54;&amp;#21475;&amp;#21457;&amp;#23637;&amp;#21462;&amp;#24471;&amp;#30340;&amp;#25104;&amp;#2360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154;&amp;#21475;&amp;#21457;&amp;#23637;&amp;#38754;&amp;#20020;&amp;#30340;&amp;#25361;&amp;#251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5745;&amp;#21010;&amp;#29983;&amp;#32946;&amp;#25919;&amp;#31574;&amp;#21457;&amp;#23637;&amp;#2441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5745;&amp;#21010;&amp;#29983;&amp;#32946;&amp;#25919;&amp;#31574;&amp;#21457;&amp;#2363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745;&amp;#21010;&amp;#29983;&amp;#32946;&amp;#25919;&amp;#31574;&amp;#23545;&amp;#20013;&amp;#22269;&amp;#30340;&amp;#36129;&amp;#2948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745;&amp;#21010;&amp;#29983;&amp;#32946;&amp;#25919;&amp;#31574;&amp;#25104;&amp;#20026;&amp;#26032;&amp;#30340;&amp;#35758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840;&amp;#22269;&amp;#20154;&amp;#21475;&amp;#21644;&amp;#35745;&amp;#21010;&amp;#29983;&amp;#32946;&amp;#20107;&amp;#19994;&amp;#21457;&amp;#23637;&amp;#20844;&amp;#252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23621;&amp;#27665;&amp;#25910;&amp;#20837;&amp;#21450;&amp;#23439;&amp;#35266;&amp;#32463;&amp;#27982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2478;&amp;#38215;&amp;#23621;&amp;#27665;&amp;#25910;&amp;#20837;&amp;#22686;&amp;#38271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621;&amp;#27665;&amp;#25910;&amp;#20837;&amp;#20998;&amp;#37197;&amp;#38382;&amp;#390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3439;&amp;#35266;&amp;#32463;&amp;#27982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2463;&amp;#27982;&amp;#36816;&amp;#34892;&amp;#24418;&amp;#21183;&amp;#20998;&amp;#26512;&amp;#21450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5&amp;#24180;&amp;#20013;&amp;#22269;&amp;#32463;&amp;#27982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3156;&amp;#20799;&amp;#29992;&amp;#21697;&amp;#34892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3156;&amp;#20799;&amp;#29992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3156;&amp;#20799;&amp;#29992;&amp;#21697;&amp;#24066;&amp;#22330;&amp;#23433;&amp;#208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23156;&amp;#20799;&amp;#29992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2;&amp;#25343;&amp;#22823;&amp;#23545;&amp;#23156;&amp;#20799;&amp;#29992;&amp;#21697;&amp;#24066;&amp;#22330;&amp;#30340;&amp;#30417;&amp;#316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431;&amp;#30431;&amp;#23156;&amp;#20799;&amp;#25252;&amp;#29702;&amp;#29992;&amp;#21697;&amp;#24066;&amp;#22330;&amp;#27973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19996;&amp;#23156;&amp;#20799;&amp;#29992;&amp;#21697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3156;&amp;#20799;&amp;#29992;&amp;#21697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0799;&amp;#29992;&amp;#21697;&amp;#34892;&amp;#19994;&amp;#25152;&amp;#22788;&amp;#38454;&amp;#27573;&amp;#21450;&amp;#20854;&amp;#29305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156;&amp;#20799;&amp;#29992;&amp;#21697;&amp;#24066;&amp;#22330;&amp;#22522;&amp;#26412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156;&amp;#20799;&amp;#29992;&amp;#21697;&amp;#32454;&amp;#2099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013;&amp;#22269;&amp;#23156;&amp;#20799;&amp;#29992;&amp;#21697;&amp;#32593;&amp;#1997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31169;&amp;#21215;&amp;#32929;&amp;#26435;&amp;#25237;&amp;#36164;&amp;#30475;&amp;#22909;&amp;#20013;&amp;#22269;&amp;#23156;&amp;#20799;&amp;#29992;&amp;#21697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7096;&amp;#20998;&amp;#22478;&amp;#24066;&amp;#23156;&amp;#20799;&amp;#29992;&amp;#2169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8;&amp;#28023;&amp;#23156;&amp;#20799;&amp;#29992;&amp;#21697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71;&amp;#20140;&amp;#23156;&amp;#20799;&amp;#29992;&amp;#21697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4;&amp;#37117;&amp;#23156;&amp;#20799;&amp;#29992;&amp;#21697;&amp;#24066;&amp;#22330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20;&amp;#27778;&amp;#24066;&amp;#23156;&amp;#20799;&amp;#29992;&amp;#21697;&amp;#24066;&amp;#22330;&amp;#21457;&amp;#23637;&amp;#36805;&amp;#368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156;&amp;#20799;&amp;#29992;&amp;#21697;&amp;#28040;&amp;#36153;&amp;#32773;&amp;#36141;&amp;#20080;&amp;#34892;&amp;#2002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0799;&amp;#29992;&amp;#21697;&amp;#28040;&amp;#36153;&amp;#32773;&amp;#30340;&amp;#28040;&amp;#36153;&amp;#34892;&amp;#20026;&amp;#30340;&amp;#19968;&amp;#33324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0799;&amp;#29992;&amp;#21697;&amp;#28040;&amp;#36153;&amp;#32773;&amp;#23545;&amp;#21697;&amp;#29260;&amp;#30340;&amp;#20559;&amp;#22909;&amp;#20064;&amp;#248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29992;&amp;#21697;&amp;#28040;&amp;#36153;&amp;#32773;&amp;#30340;&amp;#28040;&amp;#36153;&amp;#34892;&amp;#20026;&amp;#30340;&amp;#29305;&amp;#27530;&amp;#246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545;&amp;#23156;&amp;#20799;&amp;#29992;&amp;#21697;&amp;#32463;&amp;#33829;&amp;#30340;&amp;#21551;&amp;#214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3156;&amp;#20799;&amp;#29992;&amp;#21697;&amp;#32456;&amp;#31471;&amp;#24066;&amp;#22330;&amp;#33829;&amp;#3814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0799;&amp;#29992;&amp;#21697;&amp;#30340;&amp;#19981;&amp;#21516;&amp;#38144;&amp;#21806;&amp;#27169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0799;&amp;#29992;&amp;#21697;&amp;#24215;&amp;#30340;&amp;#20116;&amp;#22823;&amp;#35823;&amp;#213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29992;&amp;#21697;&amp;#24215;&amp;#29983;&amp;#23384;&amp;#27861;&amp;#210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156;&amp;#20799;&amp;#29992;&amp;#21697;&amp;#24215;&amp;#33829;&amp;#3814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3156;&amp;#24188;&amp;#20799;&amp;#22902;&amp;#31881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156;&amp;#24188;&amp;#20799;&amp;#22902;&amp;#31881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4188;&amp;#20799;&amp;#22902;&amp;#31881;&amp;#33829;&amp;#20859;&amp;#25104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4188;&amp;#20799;&amp;#37197;&amp;#26041;&amp;#22902;&amp;#31881;&amp;#30340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22902;&amp;#31881;&amp;#25216;&amp;#26415;&amp;#21457;&amp;#23637;&amp;#36827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3156;&amp;#24188;&amp;#20799;&amp;#22902;&amp;#31881;&amp;#24066;&amp;#22330;&amp;#21457;&amp;#23637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156;&amp;#20799;&amp;#22902;&amp;#31881;&amp;#24635;&amp;#24066;&amp;#22330;&amp;#35268;&amp;#271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156;&amp;#24188;&amp;#20799;&amp;#22902;&amp;#31881;&amp;#21457;&amp;#23637;&amp;#27493;&amp;#20837;&amp;#22825;&amp;#28982;&amp;#34507;&amp;#30333;&amp;#26102;&amp;#201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3156;&amp;#24188;&amp;#20799;&amp;#22902;&amp;#31881;&amp;#24066;&amp;#22330;&amp;#27493;&amp;#20837;&amp;#39640;&amp;#36136;&amp;#37327;&amp;#26102;&amp;#201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2902;&amp;#31881;&amp;#24066;&amp;#22330;&amp;#21463;&amp;#24800;&amp;#40857;&amp;#24180;&amp;#23156;&amp;#20799;&amp;#2852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3156;&amp;#24188;&amp;#20799;&amp;#22902;&amp;#31881;&amp;#24066;&amp;#22330;&amp;#28072;&amp;#20215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902;&amp;#31881;&amp;#24066;&amp;#22330;&amp;#38656;&amp;#22238;&amp;#24402;&amp;#33391;&amp;#24615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2&amp;#24180;9&amp;#26376;&amp;#36215;&amp;#23156;&amp;#24188;&amp;#20799;&amp;#39135;&amp;#21697;&amp;#31105;&amp;#28155;&amp;#21152;&amp;#29275;&amp;#21021;&amp;#200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156;&amp;#24188;&amp;#20799;&amp;#37197;&amp;#26041;&amp;#22902;&amp;#31881;&amp;#2107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4188;&amp;#20799;&amp;#37197;&amp;#26041;&amp;#22902;&amp;#31881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20;&amp;#21457;&amp;#20013;&amp;#39640;&amp;#26723;&amp;#23156;&amp;#24188;&amp;#20799;&amp;#37197;&amp;#26041;&amp;#22902;&amp;#31881;&amp;#30340;&amp;#24847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39640;&amp;#26723;&amp;#23156;&amp;#24188;&amp;#20799;&amp;#37197;&amp;#26041;&amp;#22902;&amp;#31881;&amp;#30340;&amp;#28040;&amp;#36153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20;&amp;#21457;&amp;#20013;&amp;#39640;&amp;#26723;&amp;#23156;&amp;#24188;&amp;#20799;&amp;#37197;&amp;#26041;&amp;#22902;&amp;#31881;&amp;#30340;&amp;#26041;&amp;#278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0840;&amp;#22269;&amp;#23156;&amp;#24188;&amp;#20799;&amp;#37197;&amp;#26041;&amp;#22902;&amp;#31881;&amp;#24066;&amp;#22330;&amp;#21344;&amp;#26377;&amp;#295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3156;&amp;#24188;&amp;#20799;&amp;#37197;&amp;#26041;&amp;#22902;&amp;#31881;&amp;#20135;&amp;#37327;&amp;#22686;&amp;#24133;&amp;#39044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5&amp;#24180;&amp;#23156;&amp;#24188;&amp;#20799;&amp;#37197;&amp;#26041;&amp;#22902;&amp;#31881;&amp;#24066;&amp;#22330;&amp;#38144;&amp;#21806;&amp;#39044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0013;&amp;#39640;&amp;#26723;&amp;#23156;&amp;#24188;&amp;#20799;&amp;#37197;&amp;#26041;&amp;#22902;&amp;#31881;&amp;#24066;&amp;#22330;&amp;#25512;&amp;#24191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156;&amp;#24188;&amp;#20799;&amp;#22902;&amp;#31881;&amp;#24066;&amp;#22330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4188;&amp;#20799;&amp;#22902;&amp;#31881;&amp;#31454;&amp;#20105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13;&amp;#22269;&amp;#22902;&amp;#31881;&amp;#24066;&amp;#22330;&amp;#31454;&amp;#20105;&amp;#21319;&amp;#324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2806;&amp;#36164;&amp;#22312;&amp;#21326;&amp;#25250;&amp;#24314;&amp;#22902;&amp;#28304;&amp;#22522;&amp;#223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7915;&amp;#22902;&amp;#31881;&amp;#20914;&amp;#20987;&amp;#22269;&amp;#20869;&amp;#23156;&amp;#24188;&amp;#20799;&amp;#22902;&amp;#31881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3156;&amp;#20799;&amp;#22902;&amp;#31881;&amp;#34892;&amp;#19994;&amp;#24066;&amp;#22330;&amp;#31454;&amp;#20105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3156;&amp;#24188;&amp;#20799;&amp;#22902;&amp;#31881;&amp;#20013;&amp;#30340;4P&amp;#33829;&amp;#3814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4320;&amp;#21457;&amp;#26159;&amp;#31532;&amp;#19968;&amp;#35201;&amp;#3203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21644;&amp;#20215;&amp;#20540;&amp;#30340;&amp;#23457;&amp;#35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829;&amp;#38144;&amp;#28192;&amp;#36947;&amp;#26159;&amp;#19968;&amp;#22823;&amp;#20851;&amp;#38190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419;&amp;#38144;&amp;#25163;&amp;#27573;&amp;#25193;&amp;#22823;&amp;#30693;&amp;#21517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656;&amp;#27714;&amp;#25165;&amp;#26159;&amp;#33829;&amp;#38144;&amp;#30340;&amp;#20013;&amp;#245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902;&amp;#31881;&amp;#26032;&amp;#33829;&amp;#38144;&amp;#32452;&amp;#21512;&amp;#22240;&amp;#32032;&amp;#20135;&amp;#29983;&amp;#21644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3156;&amp;#20799;&amp;#32440;&amp;#23615;&amp;#35044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0;&amp;#20041;&amp;#21450;&amp;#32467;&amp;#26500;&amp;#35774;&amp;#357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81;&amp;#21516;&amp;#21697;&amp;#29260;&amp;#32440;&amp;#23615;&amp;#35044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40;&amp;#23615;&amp;#35044;&amp;#21644;&amp;#32440;&amp;#23615;&amp;#29255;&amp;#30340;&amp;#20027;&amp;#35201;&amp;#21306;&amp;#210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2440;&amp;#23615;&amp;#35044;&amp;#24066;&amp;#22330;&amp;#21457;&amp;#23637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440;&amp;#23615;&amp;#35044;&amp;#24066;&amp;#22330;&amp;#30340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440;&amp;#23615;&amp;#35044;&amp;#24066;&amp;#22330;&amp;#21830;&amp;#26426;&amp;#26080;&amp;#3848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440;&amp;#23615;&amp;#35044;&amp;#28040;&amp;#36153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457;&amp;#23637;&amp;#20013;&amp;#22269;&amp;#23478;&amp;#32440;&amp;#23615;&amp;#35044;&amp;#24066;&amp;#22330;&amp;#21457;&amp;#23637;&amp;#28508;&amp;#21147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2440;&amp;#23615;&amp;#3504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317;&amp;#26377;&amp;#25216;&amp;#26415;&amp;#20248;&amp;#21183;&amp;#22269;&amp;#22806;&amp;#21697;&amp;#29260;&amp;#21344;&amp;#25454;&amp;#22823;&amp;#37096;&amp;#20998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740;&amp;#21457;&amp;#33021;&amp;#21147;&amp;#36739;&amp;#24369;&amp;#22269;&amp;#20869;&amp;#20225;&amp;#19994;&amp;#32570;&amp;#20047;&amp;#19987;&amp;#21033;&amp;#25104;&amp;#36719;&amp;#3290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440;&amp;#23615;&amp;#35044;&amp;#20225;&amp;#19994;&amp;#21457;&amp;#2363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0854;&amp;#23427;&amp;#23156;&amp;#20799;&amp;#29992;&amp;#2169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902;&amp;#299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032;&amp;#22411;&amp;#30005;&amp;#23376;&amp;#26174;&amp;#28201;&amp;#22902;&amp;#29942;&amp;#24066;&amp;#22330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22411;&amp;#39640;&amp;#31185;&amp;#25216;&amp;#30789;&amp;#33014;&amp;#22902;&amp;#29942;&amp;#25110;&amp;#23558;&amp;#25104;&amp;#24066;&amp;#22330;&amp;#26032;&amp;#2345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PES&amp;#26448;&amp;#36136;&amp;#22902;&amp;#29942;&amp;#24066;&amp;#22330;&amp;#21069;&amp;#26223;&amp;#21487;&amp;#2639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1105;&amp;#27490;&amp;#20351;&amp;#29992;&amp;#21452;&amp;#37210;A&amp;#22902;&amp;#299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1461;&amp;#36710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1461;&amp;#36710;&amp;#19994;&amp;#20225;&amp;#19994;&amp;#30340;&amp;#29983;&amp;#23384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1461;&amp;#36710;&amp;#34892;&amp;#19994;&amp;#30340;&amp;#21457;&amp;#2363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1461;&amp;#36710;&amp;#34892;&amp;#19994;&amp;#30340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156;&amp;#20799;&amp;#25512;&amp;#36710;&amp;#30340;&amp;#35774;&amp;#35745;&amp;#29305;&amp;#28857;&amp;#21450;&amp;#20998;&amp;#31867;&amp;#36873;&amp;#253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156;&amp;#20799;&amp;#23398;&amp;#27493;&amp;#36710;&amp;#30340;&amp;#21033;&amp;#24330;&amp;#36776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3156;&amp;#20799;&amp;#39135;&amp;#2169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0799;&amp;#30340;&amp;#33829;&amp;#20859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0799;&amp;#36741;&amp;#21161;&amp;#39135;&amp;#21697;&amp;#24066;&amp;#22330;&amp;#26377;&amp;#37329;&amp;#21487;&amp;#25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33829;&amp;#20859;&amp;#39135;&amp;#21697;&amp;#34507;&amp;#30333;&amp;#36136;&amp;#21547;&amp;#37327;&amp;#20559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3156;&amp;#20799;&amp;#39135;&amp;#21697;&amp;#39035;&amp;#26631;&amp;#27880;&amp;#33829;&amp;#20859;&amp;#25104;&amp;#2099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54;&amp;#20182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156;&amp;#20799;&amp;#28020;&amp;#23460;&amp;#24066;&amp;#22330;&amp;#31354;&amp;#38388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0799;&amp;#27891;&amp;#30103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26517;&amp;#22836;&amp;#30340;&amp;#23398;&amp;#3838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3156;&amp;#20799;&amp;#32426;&amp;#24565;&amp;#21697;&amp;#24066;&amp;#22330;&amp;#21069;&amp;#26223;&amp;#24191;&amp;#3842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156;&amp;#24188;&amp;#20799;&amp;#23567;&amp;#23478;&amp;#30005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3156;&amp;#20799;&amp;#28287;&amp;#24062;&amp;#24066;&amp;#22330;&amp;#35268;&amp;#271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2269;&amp;#22806;&amp;#37325;&amp;#28857;&amp;#20225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36190;&amp;#3325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36190;&amp;#33251;&amp;#23454;&amp;#26045;&amp;#20840;&amp;#31243;&amp;#23433;&amp;#20840;&amp;#31649;&amp;#2970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2654;&amp;#36190;&amp;#33251;&amp;#21152;&amp;#30721;&amp;#20013;&amp;#22269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2654;&amp;#36190;&amp;#33251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810;&amp;#32654;&amp;#283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10;&amp;#32654;&amp;#28363;&amp;#30340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10;&amp;#32654;&amp;#28363;&amp;#20013;&amp;#22269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2810;&amp;#32654;&amp;#28363;&amp;#39318;&amp;#25512;&amp;#21019;&amp;#26032;&amp;#8220;&amp;#20248;&amp;#38454;&amp;#8221;&amp;#37197;&amp;#26041;&amp;#22902;&amp;#3188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592;&amp;#240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92;&amp;#24034;&amp;#38598;&amp;#22242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92;&amp;#24034;&amp;#20225;&amp;#19994;&amp;#30340;&amp;#21457;&amp;#23637;&amp;#214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592;&amp;#24034;&amp;#30340;&amp;#27169;&amp;#22359;&amp;#32452;&amp;#21512;&amp;#33829;&amp;#38144;&amp;#32463;&amp;#33829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8592;&amp;#24034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38592;&amp;#24034;&amp;#25910;&amp;#36141;&amp;#24800;&amp;#276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20013;&amp;#22269;&amp;#25104;&amp;#20026;&amp;#38592;&amp;#24034;&amp;#30340;&amp;#37325;&amp;#35201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378;&amp;#299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299;&amp;#26512;&amp;#24378;&amp;#29983;&amp;#23156;&amp;#20799;&amp;#27792;&amp;#28020;&amp;#38706;&amp;#30340;&amp;#36234;&amp;#20301;&amp;#29616;&amp;#359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299;&amp;#26512;&amp;#24378;&amp;#29983;&amp;#20844;&amp;#21496;&amp;#32593;&amp;#32476;&amp;#33829;&amp;#3814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4378;&amp;#29983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3453;&amp;#279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3453;&amp;#27905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3453;&amp;#27905;&amp;#26085;&amp;#21270;&amp;#21697;&amp;#29260;&amp;#33829;&amp;#38144;&amp;#27963;&amp;#21160;&amp;#30740;&amp;#313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7329;&amp;#20336;&amp;#2103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20336;&amp;#21033;&amp;#23156;&amp;#20799;&amp;#20135;&amp;#21697;&amp;#21019;&amp;#26032;&amp;#21457;&amp;#23637;&amp;#25552;&amp;#21319;&amp;#24066;&amp;#22330;&amp;#20146;&amp;#21644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7329;&amp;#20336;&amp;#21033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7329;&amp;#20336;&amp;#21033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37329;&amp;#20336;&amp;#21033;&amp;#25512;&amp;#36827;&amp;#20122;&amp;#22826;&amp;#21306;&amp;#24066;&amp;#2233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37329;&amp;#20336;&amp;#21033;&amp;#23558;&amp;#28145;&amp;#32789;&amp;#20013;&amp;#22269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2269;&amp;#20869;&amp;#37325;&amp;#28857;&amp;#20225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869;&amp;#33945;&amp;#21476;&amp;#20234;&amp;#21033;&amp;#23454;&amp;#19994;&amp;#38598;&amp;#22242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234;&amp;#21033;&amp;#32929;&amp;#20221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234;&amp;#21033;&amp;#32929;&amp;#20221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07-2012&amp;#24180;&amp;#20225;&amp;#19994;&amp;#36130;&amp;#21153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0234;&amp;#21033;&amp;#32929;&amp;#20221;&amp;#21457;&amp;#23637;&amp;#23637;&amp;#26395;&amp;#21450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34;&amp;#21033;&amp;#23156;&amp;#24188;&amp;#20799;&amp;#24066;&amp;#2233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477;&amp;#24030;&amp;#36125;&amp;#22240;&amp;#32654;&amp;#38598;&amp;#2224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125;&amp;#22240;&amp;#32654;&amp;#20844;&amp;#21496;&amp;#30340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6125;&amp;#22240;&amp;#32654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6125;&amp;#22240;&amp;#32654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07-2012&amp;#24180;&amp;#20225;&amp;#19994;&amp;#36130;&amp;#21153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36125;&amp;#22240;&amp;#32654;&amp;#21457;&amp;#23637;&amp;#23637;&amp;#26395;&amp;#21450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597;&amp;#22763;&amp;#2103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8597;&amp;#22763;&amp;#21033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7-2011&amp;#24180;&amp;#20225;&amp;#19994;&amp;#36130;&amp;#21153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8597;&amp;#22763;&amp;#21033;&amp;#33635;&amp;#33719;2012&amp;#8220;&amp;#20013;&amp;#22269;&amp;#28040;&amp;#36153;&amp;#24066;&amp;#22330;&amp;#26368;&amp;#20855;&amp;#24433;&amp;#21709;&amp;#21147;&amp;#21697;&amp;#29260;&amp;#82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909;&amp;#23401;&amp;#2337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2909;&amp;#23401;&amp;#23376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7-2011&amp;#24180;&amp;#20225;&amp;#19994;&amp;#36130;&amp;#21153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2909;&amp;#23401;&amp;#23376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2909;&amp;#23401;&amp;#23376;&amp;#21457;&amp;#2363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&amp;#8220;&amp;#22909;&amp;#23401;&amp;#23376;&amp;#8221;&amp;#22312;&amp;#20840;&amp;#29699;&amp;#26641;&amp;#31435;&amp;#20013;&amp;#22269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4658;&amp;#23433;&amp;#38598;&amp;#2224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4658;&amp;#23433;&amp;#22269;&amp;#38469;&amp;#32463;&amp;#33829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7-2011&amp;#24180;&amp;#20225;&amp;#19994;&amp;#36130;&amp;#21153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4658;&amp;#23433;&amp;#22269;&amp;#38469;&amp;#29983;&amp;#27963;&amp;#29992;&amp;#32440;&amp;#19994;&amp;#211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24658;&amp;#23433;&amp;#22269;&amp;#38469;&amp;#21457;&amp;#23637;&amp;#23637;&amp;#26395;&amp;#21450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4658;&amp;#23433;&amp;#38598;&amp;#22242;&amp;#21319;&amp;#32423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2012&amp;#24180;&amp;#24658;&amp;#23433;&amp;#38598;&amp;#22242;&amp;#21019;&amp;#26032;&amp;#21464;&amp;#38761;&amp;#25104;&amp;#2360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1435;&amp;#24535;&amp;#32654;&amp;#200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4;&amp;#21496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3;&amp;#23453;&amp;#37329;&amp;#27700;&amp;#23454;&amp;#29616;&amp;#27665;&amp;#26063;&amp;#21697;&amp;#29260;&amp;#30340;&amp;#24066;&amp;#22330;&amp;#31361;&amp;#222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3;&amp;#23453;&amp;#37329;&amp;#27700;&amp;#30340;&amp;#24066;&amp;#22330;&amp;#33829;&amp;#38144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53;&amp;#23453;&amp;#37329;&amp;#27700;&amp;#21697;&amp;#29260;&amp;#24310;&amp;#20280;&amp;#30340;&amp;#22833;&amp;#35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5919;&amp;#31574;&amp;#27861;&amp;#352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919;&amp;#31574;&amp;#35299;&amp;#358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3478;&amp;#23454;&amp;#34892;&amp;#23156;&amp;#24188;&amp;#20799;&amp;#22902;&amp;#31881;&amp;#21484;&amp;#22238;&amp;#36864;&amp;#2406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2298;&amp;#23156;&amp;#24188;&amp;#20799;&amp;#37197;&amp;#26041;&amp;#39135;&amp;#21697;&amp;#21644;&amp;#35895;&amp;#31867;&amp;#39135;&amp;#21697;&amp;#20013;&amp;#39321;&amp;#26009;&amp;#20351;&amp;#29992;&amp;#35268;&amp;#23450;&amp;#12299;&amp;#21457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3156;&amp;#24188;&amp;#20799;&amp;#37197;&amp;#26041;&amp;#39135;&amp;#21697;&amp;#22269;&amp;#23478;&amp;#26631;&amp;#20934;&amp;#23558;&amp;#36739;&amp;#22823;&amp;#31243;&amp;#24230;&amp;#20462;&amp;#2591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156;&amp;#20799;&amp;#30561;&amp;#30496;&amp;#29992;&amp;#21697;&amp;#36755;&amp;#27431;&amp;#39035;&amp;#31526;&amp;#21512;&amp;#23433;&amp;#20840;&amp;#26032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355;&amp;#29983;&amp;#37096;&amp;#21150;&amp;#20844;&amp;#21381;&amp;#20851;&amp;#20110;&amp;#29275;&amp;#21021;&amp;#20083;&amp;#20135;&amp;#21697;&amp;#36866;&amp;#29992;&amp;#26631;&amp;#20934;&amp;#38382;&amp;#39064;&amp;#30340;&amp;#22797;&amp;#209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456;&amp;#20851;&amp;#27861;&amp;#35268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83;&amp;#21697;&amp;#36136;&amp;#37327;&amp;#23433;&amp;#20840;&amp;#30417;&amp;#30563;&amp;#31649;&amp;#29702;&amp;#26465;&amp;#20363;&amp;#65288;2008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156;&amp;#24188;&amp;#20799;&amp;#37197;&amp;#26041;&amp;#39135;&amp;#21697;&amp;#21644;&amp;#35895;&amp;#31867;&amp;#39135;&amp;#21697;&amp;#20013;&amp;#39321;&amp;#26009;&amp;#20351;&amp;#29992;&amp;#35268;&amp;#23450;&amp;#65288;2008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156;&amp;#20799;&amp;#37197;&amp;#26041;&amp;#20083;&amp;#31881;&amp;#29983;&amp;#20135;&amp;#35768;&amp;#21487;&amp;#35777;&amp;#23457;&amp;#26597;&amp;#32454;&amp;#210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GB10765-1989&amp;#23156;&amp;#20799;&amp;#39135;&amp;#21697;&amp;#23156;&amp;#20799;&amp;#37197;&amp;#26041;&amp;#20083;&amp;#31881;I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GB10766-1989&amp;#23156;&amp;#20799;&amp;#39135;&amp;#21697;&amp;#23156;&amp;#20799;&amp;#37197;&amp;#26041;&amp;#20083;&amp;#31881;II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32440;&amp;#23615;&amp;#35044;&amp;#29255;&amp;#22443;&amp;#34892;&amp;#19994;&amp;#26631;&amp;#2093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0061;&amp;#31456;&amp;nbsp;&amp;#23156;&amp;#20799;&amp;#29992;&amp;#21697;&amp;#34892;&amp;#19994;&amp;#36235;&amp;#21183;&amp;#21069;&amp;#2622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0013;&amp;#22269;&amp;#23156;&amp;#20799;&amp;#29992;&amp;#21697;&amp;#34892;&amp;#19994;&amp;#21069;&amp;#26223;&amp;#23637;&amp;#2639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3156;&amp;#20799;&amp;#29992;&amp;#21697;&amp;#24066;&amp;#22330;&amp;#28508;&amp;#21147;&amp;#24040;&amp;#2282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22269;&amp;#23156;&amp;#20799;&amp;#29992;&amp;#21697;&amp;#24066;&amp;#22330;&amp;#21069;&amp;#26223;&amp;#24191;&amp;#3842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013;&amp;#22269;&amp;#23156;&amp;#20799;&amp;#29992;&amp;#21697;&amp;#24066;&amp;#22330;&amp;#23558;&amp;#36814;&amp;#26469;&amp;#26032;&amp;#19968;&amp;#36718;&amp;#8220;&amp;#28120;&amp;#37329;&amp;#28526;&amp;#82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5&amp;#24180;&amp;#20013;&amp;#22269;&amp;#23156;&amp;#24188;&amp;#20799;&amp;#26381;&amp;#39280;&amp;#24066;&amp;#22330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3156;&amp;#20799;&amp;#29992;&amp;#21697;&amp;#21450;&amp;#32463;&amp;#33829;&amp;#26041;&amp;#24335;&amp;#21457;&amp;#23637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3156;&amp;#20799;&amp;#29992;&amp;#21697;&amp;#24066;&amp;#22330;&amp;#22235;&amp;#22823;&amp;#21457;&amp;#23637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3156;&amp;#20799;&amp;#29992;&amp;#21697;&amp;#34892;&amp;#19994;&amp;#21457;&amp;#23637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3381;&amp;#23156;&amp;#29992;&amp;#21697;&amp;#24215;&amp;#32463;&amp;#33829;&amp;#36235;&amp;#21183;&amp;nbsp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44.html"&gt;http://www.cction.com/report/201209/8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